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Bauhaus 93" w:hAnsi="Bauhaus 93" w:cs="Bauhaus 9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-420370</wp:posOffset>
            </wp:positionV>
            <wp:extent cx="3326130" cy="727075"/>
            <wp:effectExtent l="0" t="0" r="0" b="0"/>
            <wp:wrapTight wrapText="bothSides">
              <wp:wrapPolygon edited="0">
                <wp:start x="-61" y="0"/>
                <wp:lineTo x="-61" y="21314"/>
                <wp:lineTo x="21600" y="21314"/>
                <wp:lineTo x="21600" y="0"/>
                <wp:lineTo x="-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36"/>
          <w:szCs w:val="36"/>
        </w:rPr>
        <w:t xml:space="preserve">Pravidelný jehlan </w:t>
      </w:r>
      <w:r>
        <w:rPr>
          <w:rFonts w:cs="Bauhaus 93" w:ascii="Bauhaus 93" w:hAnsi="Bauhaus 93"/>
          <w:sz w:val="36"/>
          <w:szCs w:val="36"/>
          <w:lang w:val="en-US"/>
        </w:rPr>
        <w:t xml:space="preserve">&amp; </w:t>
      </w:r>
      <w:r>
        <w:rPr>
          <w:rFonts w:cs="Bauhaus 93" w:ascii="Bauhaus 93" w:hAnsi="Bauhaus 93"/>
          <w:sz w:val="36"/>
          <w:szCs w:val="36"/>
        </w:rPr>
        <w:t>hranol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3815</wp:posOffset>
            </wp:positionV>
            <wp:extent cx="999490" cy="49974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861060" cy="4889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>START</w:t>
        <w:tab/>
        <w:tab/>
        <w:tab/>
        <w:tab/>
        <w:tab/>
        <w:tab/>
      </w:r>
    </w:p>
    <w:tbl>
      <w:tblPr>
        <w:tblW w:w="153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410"/>
        <w:gridCol w:w="509"/>
        <w:gridCol w:w="224"/>
        <w:gridCol w:w="606"/>
        <w:gridCol w:w="499"/>
        <w:gridCol w:w="1105"/>
        <w:gridCol w:w="530"/>
        <w:gridCol w:w="712"/>
        <w:gridCol w:w="393"/>
        <w:gridCol w:w="1105"/>
        <w:gridCol w:w="224"/>
        <w:gridCol w:w="1105"/>
        <w:gridCol w:w="19"/>
        <w:gridCol w:w="1086"/>
        <w:gridCol w:w="224"/>
        <w:gridCol w:w="1536"/>
        <w:gridCol w:w="53"/>
        <w:gridCol w:w="224"/>
        <w:gridCol w:w="1105"/>
        <w:gridCol w:w="1105"/>
        <w:gridCol w:w="359"/>
        <w:gridCol w:w="746"/>
        <w:gridCol w:w="224"/>
        <w:gridCol w:w="185"/>
      </w:tblGrid>
      <w:tr>
        <w:trPr>
          <w:trHeight w:val="114" w:hRule="atLeast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9855</wp:posOffset>
                  </wp:positionV>
                  <wp:extent cx="85090" cy="393700"/>
                  <wp:effectExtent l="0" t="0" r="0" b="0"/>
                  <wp:wrapNone/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59690</wp:posOffset>
                  </wp:positionV>
                  <wp:extent cx="585470" cy="9969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shd w:fill="FDE9D9" w:val="clear"/>
                <w:lang w:eastAsia="cs-CZ"/>
              </w:rPr>
              <w:t>POVRCH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3200</wp:posOffset>
                  </wp:positionV>
                  <wp:extent cx="74295" cy="744220"/>
                  <wp:effectExtent l="0" t="0" r="0" b="0"/>
                  <wp:wrapNone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48" r="-4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8"/>
                <w:szCs w:val="28"/>
                <w:lang w:eastAsia="cs-CZ"/>
              </w:rPr>
              <w:t>CÍL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137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.3pt;margin-top:2.3pt;width:43.15pt;height:36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22579223" r:id="rId8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OBJEM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385445</wp:posOffset>
                  </wp:positionH>
                  <wp:positionV relativeFrom="paragraph">
                    <wp:posOffset>48260</wp:posOffset>
                  </wp:positionV>
                  <wp:extent cx="2600325" cy="1370965"/>
                  <wp:effectExtent l="0" t="0" r="0" b="0"/>
                  <wp:wrapNone/>
                  <wp:docPr id="7" name="ill_22_pyram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l_22_pyram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47625</wp:posOffset>
                  </wp:positionV>
                  <wp:extent cx="552450" cy="93980"/>
                  <wp:effectExtent l="0" t="0" r="0" b="0"/>
                  <wp:wrapNone/>
                  <wp:docPr id="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81915</wp:posOffset>
                  </wp:positionV>
                  <wp:extent cx="1537970" cy="22440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41910</wp:posOffset>
                  </wp:positionV>
                  <wp:extent cx="520700" cy="350520"/>
                  <wp:effectExtent l="0" t="0" r="0" b="0"/>
                  <wp:wrapNone/>
                  <wp:docPr id="10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33350</wp:posOffset>
                  </wp:positionV>
                  <wp:extent cx="439420" cy="383540"/>
                  <wp:effectExtent l="0" t="0" r="0" b="0"/>
                  <wp:wrapNone/>
                  <wp:docPr id="1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31445</wp:posOffset>
                  </wp:positionV>
                  <wp:extent cx="85090" cy="616585"/>
                  <wp:effectExtent l="0" t="0" r="0" b="0"/>
                  <wp:wrapNone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11430</wp:posOffset>
                  </wp:positionV>
                  <wp:extent cx="520065" cy="636270"/>
                  <wp:effectExtent l="0" t="0" r="0" b="0"/>
                  <wp:wrapNone/>
                  <wp:docPr id="13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5885</wp:posOffset>
                  </wp:positionV>
                  <wp:extent cx="339725" cy="367030"/>
                  <wp:effectExtent l="0" t="0" r="0" b="0"/>
                  <wp:wrapNone/>
                  <wp:docPr id="14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6510</wp:posOffset>
                  </wp:positionV>
                  <wp:extent cx="85090" cy="393700"/>
                  <wp:effectExtent l="0" t="0" r="0" b="0"/>
                  <wp:wrapNone/>
                  <wp:docPr id="1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795" w:dyaOrig="1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9.05pt;margin-top:3.75pt;width:39pt;height:6.6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464732846" r:id="rId19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25730</wp:posOffset>
                  </wp:positionV>
                  <wp:extent cx="191135" cy="584200"/>
                  <wp:effectExtent l="0" t="0" r="0" b="0"/>
                  <wp:wrapNone/>
                  <wp:docPr id="16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93345</wp:posOffset>
                  </wp:positionV>
                  <wp:extent cx="63500" cy="382270"/>
                  <wp:effectExtent l="0" t="0" r="0" b="0"/>
                  <wp:wrapNone/>
                  <wp:docPr id="1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71" r="-4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object w:dxaOrig="795" w:dyaOrig="1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7.75pt;margin-top:4.15pt;width:47.85pt;height:8.1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21050645" r:id="rId23"/>
              </w:objec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shd w:fill="FDE9D9" w:val="clear"/>
                <w:lang w:eastAsia="cs-CZ"/>
              </w:rPr>
              <w:t>OBJEM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175260</wp:posOffset>
                  </wp:positionV>
                  <wp:extent cx="289560" cy="600075"/>
                  <wp:effectExtent l="0" t="0" r="0" b="0"/>
                  <wp:wrapNone/>
                  <wp:docPr id="18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47955</wp:posOffset>
                  </wp:positionV>
                  <wp:extent cx="339725" cy="367030"/>
                  <wp:effectExtent l="0" t="0" r="0" b="0"/>
                  <wp:wrapNone/>
                  <wp:docPr id="19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85090" cy="616585"/>
                  <wp:effectExtent l="0" t="0" r="0" b="0"/>
                  <wp:wrapNone/>
                  <wp:docPr id="2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8890</wp:posOffset>
                  </wp:positionV>
                  <wp:extent cx="1509395" cy="722630"/>
                  <wp:effectExtent l="0" t="0" r="0" b="0"/>
                  <wp:wrapNone/>
                  <wp:docPr id="21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45085</wp:posOffset>
                  </wp:positionV>
                  <wp:extent cx="1905000" cy="1905000"/>
                  <wp:effectExtent l="0" t="0" r="0" b="0"/>
                  <wp:wrapNone/>
                  <wp:docPr id="22" name="kvad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vad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9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10490</wp:posOffset>
                  </wp:positionV>
                  <wp:extent cx="1954530" cy="1986915"/>
                  <wp:effectExtent l="0" t="0" r="0" b="0"/>
                  <wp:wrapNone/>
                  <wp:docPr id="23" name="jehlanctyrboky-obraz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ehlanctyrboky-obraz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5570</wp:posOffset>
                  </wp:positionV>
                  <wp:extent cx="541655" cy="732790"/>
                  <wp:effectExtent l="0" t="0" r="0" b="0"/>
                  <wp:wrapNone/>
                  <wp:docPr id="2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3510</wp:posOffset>
                  </wp:positionV>
                  <wp:extent cx="520700" cy="350520"/>
                  <wp:effectExtent l="0" t="0" r="0" b="0"/>
                  <wp:wrapNone/>
                  <wp:docPr id="2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47625</wp:posOffset>
                  </wp:positionV>
                  <wp:extent cx="744220" cy="201930"/>
                  <wp:effectExtent l="0" t="0" r="0" b="0"/>
                  <wp:wrapNone/>
                  <wp:docPr id="2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POVRCH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</wp:posOffset>
                  </wp:positionV>
                  <wp:extent cx="1009650" cy="145415"/>
                  <wp:effectExtent l="0" t="0" r="0" b="0"/>
                  <wp:wrapNone/>
                  <wp:docPr id="27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344" r="-4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879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6 cm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1,2 d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3 cm</w:t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0,8 d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120 mm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54 dm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2,4 c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1,4 dm</w:t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90 m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0,7 dm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879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12 m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06 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200 mm</w:t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4 d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1 cm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822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154 m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132 m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2 cm</w:t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29 d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0,042 m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933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75 dm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28 d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50 mm</w:t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7,7 cm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39 dm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iskněte hrací pole (nejlépe na A3) a vystřihněte. Poté vytiskněte (3x) kartičky s rozměry na barevné papíry a vystřihněte. Následně je rozdělte na 3 hromá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ělte žáky do skupin, kteří budou hrát hru START-CÍL. Každá skupina má jedno hrací pole a 3 hromádky s rozměry. Každý žák má 2 figurky stejné barvy a jednu hrací kostku. Pravidla hry jsou stejná, jako při hře „</w:t>
      </w:r>
      <w:r>
        <w:rPr>
          <w:b/>
          <w:sz w:val="24"/>
          <w:szCs w:val="24"/>
        </w:rPr>
        <w:t>člověče, nezlob se</w:t>
      </w:r>
      <w:r>
        <w:rPr>
          <w:sz w:val="24"/>
          <w:szCs w:val="24"/>
        </w:rPr>
        <w:t>“. Hráči se snaží dostat co nejrychleji všechny své figurky do cíle. Po cestě plní zadané úkoly podle toho, v jakém poli se zrovna nacházej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ř.:</w:t>
      </w:r>
      <w:r>
        <w:rPr>
          <w:sz w:val="24"/>
          <w:szCs w:val="24"/>
        </w:rPr>
        <w:t xml:space="preserve"> Bude-li žák v poli povrch jehlanu, vezme si ze dvou hromádek po jednom rozměru a vypočítá povrch. Vždy jeden rozměr představuje podstavnou hranu a druhý boční hranu tělesa. Bude-li k výpočtu potřebovat ještě jeden rozměr (například stěnové výšky), vezme ze třetí hromádky ještě jeden rozměr. Bude-li mít správný výsledek, může pokračovat ve hře. Ostatní žáci vždy kontrolují, zda je výsledek správný. Pokud není výsledek správný, v dalším kole si žák vezme jiné 3 rozměry a počítá povrch jehl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rázek - jehlan čtyřboký: </w:t>
      </w:r>
      <w:hyperlink r:id="rId35">
        <w:r>
          <w:rPr>
            <w:rStyle w:val="InternetLink"/>
          </w:rPr>
          <w:t>http://kle.cz/vypocty/png/jehlanctyrboky-obrazek.pn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ázek - více druhů jehlanu: </w:t>
      </w:r>
      <w:hyperlink r:id="rId36">
        <w:r>
          <w:rPr>
            <w:rStyle w:val="InternetLink"/>
          </w:rPr>
          <w:t>http://exchange.autodesk.com/autocad/csy/online-help/ACD/2012/CSY/attachments/ill_22_pyramid.png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brázek - kvádr: </w:t>
      </w:r>
      <w:hyperlink r:id="rId37">
        <w:r>
          <w:rPr>
            <w:rStyle w:val="InternetLink"/>
          </w:rPr>
          <w:t>http://www.zsdobrichovice.cz/ukoly/matika/testy/image_m35_08/kvadr.jpg</w:t>
        </w:r>
      </w:hyperlink>
    </w:p>
    <w:p>
      <w:pPr>
        <w:pStyle w:val="Normal"/>
        <w:rPr/>
      </w:pPr>
      <w:r>
        <w:rPr/>
        <w:t xml:space="preserve">Obrázek - trojboký hranol: </w:t>
      </w:r>
      <w:hyperlink r:id="rId38">
        <w:r>
          <w:rPr>
            <w:rStyle w:val="InternetLink"/>
          </w:rPr>
          <w:t>http://www.karlin.mff.cuni.cz/katedry/kdm/diplomky/kristyna_jurczykova/hranoly/ResRH4b/1.png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  <w:font w:name="Gautami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3.bin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yperlink" Target="http://kle.cz/vypocty/png/jehlanctyrboky-obrazek.png" TargetMode="External"/><Relationship Id="rId36" Type="http://schemas.openxmlformats.org/officeDocument/2006/relationships/hyperlink" Target="http://exchange.autodesk.com/autocad/csy/online-help/ACD/2012/CSY/attachments/ill_22_pyramid.png" TargetMode="External"/><Relationship Id="rId37" Type="http://schemas.openxmlformats.org/officeDocument/2006/relationships/hyperlink" Target="http://www.zsdobrichovice.cz/ukoly/matika/testy/image_m35_08/kvadr.jpg" TargetMode="External"/><Relationship Id="rId38" Type="http://schemas.openxmlformats.org/officeDocument/2006/relationships/hyperlink" Target="http://www.karlin.mff.cuni.cz/katedry/kdm/diplomky/kristyna_jurczykova/hranoly/ResRH4b/1.pn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9:00Z</dcterms:created>
  <dc:creator>Uzivatel</dc:creator>
  <dc:description/>
  <cp:keywords/>
  <dc:language>en-US</dc:language>
  <cp:lastModifiedBy>Zdeněk Srp</cp:lastModifiedBy>
  <dcterms:modified xsi:type="dcterms:W3CDTF">2013-11-28T10:01:00Z</dcterms:modified>
  <cp:revision>12</cp:revision>
  <dc:subject/>
  <dc:title/>
</cp:coreProperties>
</file>